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4956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470535</wp:posOffset>
                </wp:positionV>
                <wp:extent cx="926465" cy="9749790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7.05pt;width:72.95pt;height:767.7pt" coordorigin="477,741" coordsize="1459,15354">
                <v:shape id="shape_0" coordsize="1440,567" path="m5,0l1434,0l1437,0l1440,2l1440,5l1440,561l1440,564l1437,566l1434,566l5,566l2,566l0,564l0,561l0,5l0,2l2,0l5,0xe" stroked="t" o:allowincell="f" style="position:absolute;left:477;top:741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30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87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244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301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358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415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472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529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585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642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699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756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813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870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927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984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040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097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154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211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268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325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382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439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495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477;top:1552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ge">
                  <wp:posOffset>470535</wp:posOffset>
                </wp:positionV>
                <wp:extent cx="926465" cy="9749790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39" y="2"/>
                                </a:lnTo>
                                <a:lnTo>
                                  <a:pt x="1439" y="5"/>
                                </a:lnTo>
                                <a:lnTo>
                                  <a:pt x="1439" y="561"/>
                                </a:lnTo>
                                <a:lnTo>
                                  <a:pt x="1439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37.05pt;width:72.95pt;height:767.7pt" coordorigin="2059,741" coordsize="1459,15354">
                <v:shape id="shape_0" coordsize="1440,567" path="m5,0l1434,0l1437,0l1439,2l1439,5l1439,561l1439,564l1437,566l1434,566l5,566l2,566l0,564l0,561l0,5l0,2l2,0l5,0xe" stroked="t" o:allowincell="f" style="position:absolute;left:2059;top:741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30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87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244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301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358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415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472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529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585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642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699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756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813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870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927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984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040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097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154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211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268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325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382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439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495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39,2l1439,5l1439,561l1439,564l1437,566l1434,566l5,566l2,566l0,564l0,561l0,5l0,2l2,0l5,0xe" stroked="t" o:allowincell="f" style="position:absolute;left:2059;top:1552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12035</wp:posOffset>
                </wp:positionH>
                <wp:positionV relativeFrom="paragraph">
                  <wp:posOffset>319405</wp:posOffset>
                </wp:positionV>
                <wp:extent cx="926465" cy="9749790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25.15pt;width:72.95pt;height:767.7pt" coordorigin="3641,503" coordsize="1459,15354">
                <v:shape id="shape_0" coordsize="1440,567" path="m5,0l1434,0l1437,0l1440,2l1440,5l1440,561l1440,564l1437,566l1434,566l5,566l2,566l0,564l0,561l0,5l0,2l2,0l5,0xe" stroked="t" o:allowincell="f" style="position:absolute;left:3641;top:503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0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6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22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27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33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39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44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50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56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61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675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732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789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846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903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960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01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07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13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18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24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30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35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41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47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3641;top:152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5970</wp:posOffset>
                </wp:positionH>
                <wp:positionV relativeFrom="paragraph">
                  <wp:posOffset>319405</wp:posOffset>
                </wp:positionV>
                <wp:extent cx="926465" cy="9749790"/>
                <wp:effectExtent l="6985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25.15pt;width:72.95pt;height:767.7pt" coordorigin="5222,503" coordsize="1459,15354">
                <v:shape id="shape_0" coordsize="1440,567" path="m5,0l1434,0l1437,0l1440,2l1440,5l1440,561l1440,564l1437,566l1434,566l5,566l2,566l0,564l0,561l0,5l0,2l2,0l5,0xe" stroked="t" o:allowincell="f" style="position:absolute;left:5222;top:503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0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6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22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27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33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39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44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50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56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61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675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732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789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846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903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960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01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07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13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18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24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30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35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41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47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5222;top:152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0540</wp:posOffset>
                </wp:positionH>
                <wp:positionV relativeFrom="paragraph">
                  <wp:posOffset>319405</wp:posOffset>
                </wp:positionV>
                <wp:extent cx="926465" cy="9749790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25.15pt;width:72.95pt;height:767.7pt" coordorigin="6804,503" coordsize="1459,15354">
                <v:shape id="shape_0" coordsize="1440,567" path="m5,0l1434,0l1437,0l1440,2l1440,5l1440,561l1440,564l1437,566l1434,566l5,566l2,566l0,564l0,561l0,5l0,2l2,0l5,0xe" stroked="t" o:allowincell="f" style="position:absolute;left:6804;top:503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0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6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22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27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33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39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44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50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56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61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675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732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789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846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903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960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01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07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13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18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24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30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35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41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47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6804;top:152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25110</wp:posOffset>
                </wp:positionH>
                <wp:positionV relativeFrom="paragraph">
                  <wp:posOffset>319405</wp:posOffset>
                </wp:positionV>
                <wp:extent cx="926465" cy="9749790"/>
                <wp:effectExtent l="698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25.15pt;width:72.95pt;height:767.7pt" coordorigin="8386,503" coordsize="1459,15354">
                <v:shape id="shape_0" coordsize="1440,567" path="m5,0l1434,0l1437,0l1440,2l1440,5l1440,561l1440,564l1437,566l1434,566l5,566l2,566l0,564l0,561l0,5l0,2l2,0l5,0xe" stroked="t" o:allowincell="f" style="position:absolute;left:8386;top:503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0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6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22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27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33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39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44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50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56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61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675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732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789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846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903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960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017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074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1309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1877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2446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3015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3584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4152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4721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8386;top:15290;width:1458;height:5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29045</wp:posOffset>
                </wp:positionH>
                <wp:positionV relativeFrom="page">
                  <wp:posOffset>470535</wp:posOffset>
                </wp:positionV>
                <wp:extent cx="926465" cy="9749790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749880"/>
                          <a:chOff x="0" y="0"/>
                          <a:chExt cx="92664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26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58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7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232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376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62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700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44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9880"/>
                            <a:ext cx="926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67">
                                <a:moveTo>
                                  <a:pt x="5" y="0"/>
                                </a:moveTo>
                                <a:lnTo>
                                  <a:pt x="1434" y="0"/>
                                </a:lnTo>
                                <a:lnTo>
                                  <a:pt x="1437" y="0"/>
                                </a:lnTo>
                                <a:lnTo>
                                  <a:pt x="1440" y="2"/>
                                </a:lnTo>
                                <a:lnTo>
                                  <a:pt x="1440" y="5"/>
                                </a:lnTo>
                                <a:lnTo>
                                  <a:pt x="1440" y="561"/>
                                </a:lnTo>
                                <a:lnTo>
                                  <a:pt x="1440" y="564"/>
                                </a:lnTo>
                                <a:lnTo>
                                  <a:pt x="1437" y="566"/>
                                </a:lnTo>
                                <a:lnTo>
                                  <a:pt x="1434" y="566"/>
                                </a:lnTo>
                                <a:lnTo>
                                  <a:pt x="5" y="566"/>
                                </a:lnTo>
                                <a:lnTo>
                                  <a:pt x="2" y="566"/>
                                </a:lnTo>
                                <a:lnTo>
                                  <a:pt x="0" y="564"/>
                                </a:lnTo>
                                <a:lnTo>
                                  <a:pt x="0" y="56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5pt;margin-top:37.05pt;width:72.95pt;height:767.7pt" coordorigin="9967,741" coordsize="1459,15354">
                <v:shape id="shape_0" coordsize="1440,567" path="m5,0l1434,0l1437,0l1440,2l1440,5l1440,561l1440,564l1437,566l1434,566l5,566l2,566l0,564l0,561l0,5l0,2l2,0l5,0xe" stroked="t" o:allowincell="f" style="position:absolute;left:9967;top:741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30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87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244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301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358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415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472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529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585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642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699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756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813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870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927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984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040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097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1547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2115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2684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3253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3822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4390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4959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40,567" path="m5,0l1434,0l1437,0l1440,2l1440,5l1440,561l1440,564l1437,566l1434,566l5,566l2,566l0,564l0,561l0,5l0,2l2,0l5,0xe" stroked="t" o:allowincell="f" style="position:absolute;left:9967;top:15528;width:1458;height:5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72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1:00Z</dcterms:created>
  <dc:creator>Rizwan</dc:creator>
  <dc:description/>
  <cp:keywords/>
  <dc:language>en-US</dc:language>
  <cp:lastModifiedBy>Will Miles</cp:lastModifiedBy>
  <dcterms:modified xsi:type="dcterms:W3CDTF">2017-10-24T12:25:00Z</dcterms:modified>
  <cp:revision>3</cp:revision>
  <dc:subject/>
  <dc:title>GLR189</dc:title>
</cp:coreProperties>
</file>