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255</wp:posOffset>
                </wp:positionV>
                <wp:extent cx="6998970" cy="4829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9120" cy="4829040"/>
                          <a:chOff x="0" y="0"/>
                          <a:chExt cx="6999120" cy="48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00" cy="48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5040"/>
                            <a:ext cx="3420000" cy="48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0.65pt;width:551.05pt;height:380.25pt" coordorigin="20,13" coordsize="11021,7605">
                <v:oval id="shape_0" fillcolor="white" stroked="t" o:allowincell="f" style="position:absolute;left:20;top:13;width:5385;height:7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56;top:21;width:5385;height:7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6998970" cy="4829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9120" cy="4829040"/>
                          <a:chOff x="0" y="0"/>
                          <a:chExt cx="6999120" cy="48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00" cy="48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5040"/>
                            <a:ext cx="3420000" cy="48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407.7pt;width:551.1pt;height:380.25pt" coordorigin="33,8154" coordsize="11022,7605">
                <v:oval id="shape_0" fillcolor="white" stroked="t" o:allowincell="f" style="position:absolute;left:33;top:8154;width:5385;height:7596;mso-wrap-style:none;v-text-anchor:middle;mso-position-horizontal:right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69;top:8162;width:5385;height:7596;mso-wrap-style:none;v-text-anchor:middle;mso-position-horizontal:right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425" w:right="425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3:00Z</dcterms:created>
  <dc:creator>Wahab</dc:creator>
  <dc:description/>
  <dc:language>en-US</dc:language>
  <cp:lastModifiedBy>A4Labels</cp:lastModifiedBy>
  <dcterms:modified xsi:type="dcterms:W3CDTF">2013-08-07T12:13:00Z</dcterms:modified>
  <cp:revision>2</cp:revision>
  <dc:subject/>
  <dc:title/>
</cp:coreProperties>
</file>