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676910</wp:posOffset>
                </wp:positionV>
                <wp:extent cx="5751830" cy="10213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1720" cy="10213920"/>
                          <a:chOff x="0" y="0"/>
                          <a:chExt cx="5751720" cy="1021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51720" cy="404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97480" cy="198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4240" y="0"/>
                              <a:ext cx="2697480" cy="198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7400"/>
                              <a:ext cx="2697480" cy="198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4240" y="2057400"/>
                              <a:ext cx="2697480" cy="198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114800"/>
                            <a:ext cx="2697480" cy="198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4114800"/>
                            <a:ext cx="2697480" cy="198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2200"/>
                            <a:ext cx="2697480" cy="198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6172200"/>
                            <a:ext cx="2697480" cy="198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0"/>
                            <a:ext cx="2697480" cy="198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8229600"/>
                            <a:ext cx="2697480" cy="198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53.3pt;width:452.9pt;height:804.25pt" coordorigin="-15,-1066" coordsize="9058,16085">
                <v:group id="shape_0" style="position:absolute;left:-15;top:-1066;width:9058;height:6365">
                  <v:oval id="shape_0" fillcolor="white" stroked="t" o:allowincell="f" style="position:absolute;left:-15;top:-1066;width:4247;height:312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795;top:-1066;width:4247;height:312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-15;top:2174;width:4247;height:312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795;top:2174;width:4247;height:312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-15;top:5414;width:4247;height:31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95;top:5414;width:4247;height:31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15;top:8654;width:4247;height:31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95;top:8654;width:4247;height:31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15;top:11894;width:4247;height:31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95;top:11894;width:4247;height:31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09:00Z</dcterms:created>
  <dc:creator>afzal</dc:creator>
  <dc:description/>
  <dc:language>en-US</dc:language>
  <cp:lastModifiedBy>A4Labels</cp:lastModifiedBy>
  <dcterms:modified xsi:type="dcterms:W3CDTF">2013-05-07T13:09:00Z</dcterms:modified>
  <cp:revision>2</cp:revision>
  <dc:subject/>
  <dc:title/>
</cp:coreProperties>
</file>