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243445" cy="10642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3560" cy="10642680"/>
                          <a:chOff x="0" y="0"/>
                          <a:chExt cx="7243560" cy="1064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360" cy="252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0"/>
                            <a:ext cx="1728360" cy="252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0"/>
                            <a:ext cx="1728360" cy="252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4840" y="0"/>
                            <a:ext cx="1728360" cy="252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6480"/>
                            <a:ext cx="1728360" cy="252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2706480"/>
                            <a:ext cx="1728360" cy="252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2706480"/>
                            <a:ext cx="1728360" cy="252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4840" y="2706480"/>
                            <a:ext cx="1728360" cy="252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2600"/>
                            <a:ext cx="1728360" cy="252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5412600"/>
                            <a:ext cx="1728360" cy="252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5412600"/>
                            <a:ext cx="1728360" cy="252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4840" y="5412600"/>
                            <a:ext cx="1728360" cy="252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19080"/>
                            <a:ext cx="1728360" cy="252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8119080"/>
                            <a:ext cx="1728360" cy="252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8119080"/>
                            <a:ext cx="1728360" cy="252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4840" y="8119080"/>
                            <a:ext cx="1728360" cy="252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5pt;margin-top:1.95pt;width:570.3pt;height:838pt" coordorigin="249,39" coordsize="11406,16760">
                <v:oval id="shape_0" fillcolor="white" stroked="t" o:allowincell="f" style="position:absolute;left:249;top:39;width:2721;height:3973;mso-wrap-style:none;v-text-anchor:middle;mso-position-horizontal:center;mso-position-horizontal-relative:page;mso-position-vertical:cente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44;top:39;width:2721;height:3973;mso-wrap-style:none;v-text-anchor:middle;mso-position-horizontal:center;mso-position-horizontal-relative:page;mso-position-vertical:cente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39;top:39;width:2721;height:3973;mso-wrap-style:none;v-text-anchor:middle;mso-position-horizontal:center;mso-position-horizontal-relative:page;mso-position-vertical:cente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934;top:39;width:2721;height:3973;mso-wrap-style:none;v-text-anchor:middle;mso-position-horizontal:center;mso-position-horizontal-relative:page;mso-position-vertical:cente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9;top:4301;width:2721;height:3973;mso-wrap-style:none;v-text-anchor:middle;mso-position-horizontal:center;mso-position-horizontal-relative:page;mso-position-vertical:cente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44;top:4301;width:2721;height:3973;mso-wrap-style:none;v-text-anchor:middle;mso-position-horizontal:center;mso-position-horizontal-relative:page;mso-position-vertical:cente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39;top:4301;width:2721;height:3973;mso-wrap-style:none;v-text-anchor:middle;mso-position-horizontal:center;mso-position-horizontal-relative:page;mso-position-vertical:cente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934;top:4301;width:2721;height:3973;mso-wrap-style:none;v-text-anchor:middle;mso-position-horizontal:center;mso-position-horizontal-relative:page;mso-position-vertical:cente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9;top:8563;width:2721;height:3973;mso-wrap-style:none;v-text-anchor:middle;mso-position-horizontal:center;mso-position-horizontal-relative:page;mso-position-vertical:cente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44;top:8563;width:2721;height:3973;mso-wrap-style:none;v-text-anchor:middle;mso-position-horizontal:center;mso-position-horizontal-relative:page;mso-position-vertical:cente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39;top:8563;width:2721;height:3973;mso-wrap-style:none;v-text-anchor:middle;mso-position-horizontal:center;mso-position-horizontal-relative:page;mso-position-vertical:cente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934;top:8563;width:2721;height:3973;mso-wrap-style:none;v-text-anchor:middle;mso-position-horizontal:center;mso-position-horizontal-relative:page;mso-position-vertical:cente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9;top:12825;width:2721;height:3973;mso-wrap-style:none;v-text-anchor:middle;mso-position-horizontal:center;mso-position-horizontal-relative:page;mso-position-vertical:cente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44;top:12825;width:2721;height:3973;mso-wrap-style:none;v-text-anchor:middle;mso-position-horizontal:center;mso-position-horizontal-relative:page;mso-position-vertical:cente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39;top:12825;width:2721;height:3973;mso-wrap-style:none;v-text-anchor:middle;mso-position-horizontal:center;mso-position-horizontal-relative:page;mso-position-vertical:cente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934;top:12825;width:2721;height:3973;mso-wrap-style:none;v-text-anchor:middle;mso-position-horizontal:center;mso-position-horizontal-relative:page;mso-position-vertical:cente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05:00Z</dcterms:created>
  <dc:creator>afzal</dc:creator>
  <dc:description/>
  <dc:language>en-US</dc:language>
  <cp:lastModifiedBy>A4Labels</cp:lastModifiedBy>
  <dcterms:modified xsi:type="dcterms:W3CDTF">2013-05-15T13:05:00Z</dcterms:modified>
  <cp:revision>2</cp:revision>
  <dc:subject/>
  <dc:title/>
</cp:coreProperties>
</file>