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287770" cy="9733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9734040"/>
                          <a:chOff x="0" y="0"/>
                          <a:chExt cx="6287760" cy="97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76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628776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6120"/>
                            <a:ext cx="628776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9360"/>
                            <a:ext cx="628776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2600"/>
                            <a:ext cx="628776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0"/>
                              <a:ext cx="1435680" cy="180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37.7pt;width:495.1pt;height:766.45pt" coordorigin="1002,754" coordsize="9902,15329">
                <v:group id="shape_0" style="position:absolute;left:1002;top:754;width:9902;height:2837">
                  <v:oval id="shape_0" fillcolor="white" stroked="t" o:allowincell="f" style="position:absolute;left:1002;top:754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9;top:754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6;top:754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3;top:754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02;top:3877;width:9902;height:2837">
                  <v:oval id="shape_0" fillcolor="white" stroked="t" o:allowincell="f" style="position:absolute;left:1002;top:3877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9;top:3877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6;top:3877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3;top:3877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02;top:7000;width:9902;height:2837">
                  <v:oval id="shape_0" fillcolor="white" stroked="t" o:allowincell="f" style="position:absolute;left:1002;top:7000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9;top:7000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6;top:7000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3;top:7000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02;top:10123;width:9902;height:2837">
                  <v:oval id="shape_0" fillcolor="white" stroked="t" o:allowincell="f" style="position:absolute;left:1002;top:10123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9;top:10123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6;top:10123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3;top:10123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02;top:13246;width:9902;height:2837">
                  <v:oval id="shape_0" fillcolor="white" stroked="t" o:allowincell="f" style="position:absolute;left:1002;top:13246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9;top:13246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6;top:13246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3;top:13246;width:2260;height:2836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9:00Z</dcterms:created>
  <dc:creator>M. Afzal</dc:creator>
  <dc:description/>
  <dc:language>en-US</dc:language>
  <cp:lastModifiedBy>A4Labels</cp:lastModifiedBy>
  <dcterms:modified xsi:type="dcterms:W3CDTF">2013-03-20T15:29:00Z</dcterms:modified>
  <cp:revision>2</cp:revision>
  <dc:subject/>
  <dc:title/>
</cp:coreProperties>
</file>