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41260" cy="10723880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1280" cy="10724040"/>
                          <a:chOff x="0" y="0"/>
                          <a:chExt cx="7541280" cy="10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1280" cy="536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6400" cy="536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880" y="0"/>
                              <a:ext cx="3776400" cy="536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56080"/>
                            <a:ext cx="7541280" cy="536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6400" cy="536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880" y="0"/>
                              <a:ext cx="3776400" cy="536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8pt;width:593.8pt;height:844.35pt" coordorigin="15,16" coordsize="11876,16887">
                <v:group id="shape_0" style="position:absolute;left:15;top:16;width:11876;height:8453">
                  <v:rect id="shape_0" fillcolor="white" stroked="t" o:allowincell="f" style="position:absolute;left:15;top:16;width:5946;height:8452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4;top:16;width:5946;height:8452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5;top:8451;width:11876;height:8453">
                  <v:rect id="shape_0" fillcolor="white" stroked="t" o:allowincell="f" style="position:absolute;left:15;top:8451;width:5946;height:8452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4;top:8451;width:5946;height:8452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1906" w:h="16920"/>
      <w:pgMar w:left="0" w:right="0" w:gutter="0" w:header="0" w:top="0" w:footer="0" w:bottom="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6:00Z</dcterms:created>
  <dc:creator>M. Afzal</dc:creator>
  <dc:description/>
  <cp:keywords/>
  <dc:language>en-US</dc:language>
  <cp:lastModifiedBy>Andy Clarke</cp:lastModifiedBy>
  <dcterms:modified xsi:type="dcterms:W3CDTF">2019-09-04T09:56:00Z</dcterms:modified>
  <cp:revision>2</cp:revision>
  <dc:subject/>
  <dc:title/>
</cp:coreProperties>
</file>