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6823710" cy="973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732600"/>
                          <a:chOff x="0" y="0"/>
                          <a:chExt cx="6823800" cy="973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1400" y="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2800" y="39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2040" y="39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749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1400" y="19749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02800" y="19785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52040" y="19785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9636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1400" y="39636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02800" y="39675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52040" y="39675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60" y="59436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55000" y="59436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06400" y="59475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56000" y="594756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9236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51400" y="79236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02800" y="79272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2040" y="7927200"/>
                            <a:ext cx="1567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1pt;width:537.3pt;height:766.35pt" coordorigin="-6,2" coordsize="10746,15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2;width:2468;height:28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2;width:2468;height:28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9;width:2468;height:28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9;width:2468;height:284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112;width:2468;height:28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3112;width:2468;height:28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3118;width:2468;height:28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3118;width:2468;height:28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6;top:6244;width:2468;height:284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6244;width:2468;height:28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6250;width:2468;height:284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6250;width:2468;height:28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62;width:2468;height:28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758;top:9362;width:2468;height:28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9369;width:2468;height:284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9369;width:2468;height:28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12480;width:2468;height:284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12480;width:2468;height:28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10;top:12486;width:2468;height:28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12486;width:2468;height:28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514985</wp:posOffset>
                </wp:positionV>
                <wp:extent cx="1042670" cy="77279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40.5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514985</wp:posOffset>
                </wp:positionV>
                <wp:extent cx="1042670" cy="77279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40.5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514985</wp:posOffset>
                </wp:positionV>
                <wp:extent cx="1042670" cy="77279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40.5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960</wp:posOffset>
                </wp:positionH>
                <wp:positionV relativeFrom="paragraph">
                  <wp:posOffset>514985</wp:posOffset>
                </wp:positionV>
                <wp:extent cx="1042670" cy="77279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40.5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2494915</wp:posOffset>
                </wp:positionV>
                <wp:extent cx="1042670" cy="77279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196.4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2494915</wp:posOffset>
                </wp:positionV>
                <wp:extent cx="1042670" cy="77279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196.4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2535</wp:posOffset>
                </wp:positionH>
                <wp:positionV relativeFrom="paragraph">
                  <wp:posOffset>2494915</wp:posOffset>
                </wp:positionV>
                <wp:extent cx="1042670" cy="77279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196.4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1960</wp:posOffset>
                </wp:positionH>
                <wp:positionV relativeFrom="paragraph">
                  <wp:posOffset>2494915</wp:posOffset>
                </wp:positionV>
                <wp:extent cx="1042670" cy="7727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196.4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4474845</wp:posOffset>
                </wp:positionV>
                <wp:extent cx="1042670" cy="7727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352.3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4474845</wp:posOffset>
                </wp:positionV>
                <wp:extent cx="1042670" cy="772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352.3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2535</wp:posOffset>
                </wp:positionH>
                <wp:positionV relativeFrom="paragraph">
                  <wp:posOffset>4474845</wp:posOffset>
                </wp:positionV>
                <wp:extent cx="1042670" cy="7727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352.3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1960</wp:posOffset>
                </wp:positionH>
                <wp:positionV relativeFrom="paragraph">
                  <wp:posOffset>4474845</wp:posOffset>
                </wp:positionV>
                <wp:extent cx="1042670" cy="772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352.3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6454775</wp:posOffset>
                </wp:positionV>
                <wp:extent cx="1042670" cy="772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508.2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6454775</wp:posOffset>
                </wp:positionV>
                <wp:extent cx="1042670" cy="772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508.2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2535</wp:posOffset>
                </wp:positionH>
                <wp:positionV relativeFrom="paragraph">
                  <wp:posOffset>6454775</wp:posOffset>
                </wp:positionV>
                <wp:extent cx="1042670" cy="772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508.2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1960</wp:posOffset>
                </wp:positionH>
                <wp:positionV relativeFrom="paragraph">
                  <wp:posOffset>6454775</wp:posOffset>
                </wp:positionV>
                <wp:extent cx="1042670" cy="7727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508.2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8434705</wp:posOffset>
                </wp:positionV>
                <wp:extent cx="1042670" cy="7727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664.15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8434705</wp:posOffset>
                </wp:positionV>
                <wp:extent cx="1042670" cy="7727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664.1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2535</wp:posOffset>
                </wp:positionH>
                <wp:positionV relativeFrom="paragraph">
                  <wp:posOffset>8434705</wp:posOffset>
                </wp:positionV>
                <wp:extent cx="1042670" cy="7727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664.1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1960</wp:posOffset>
                </wp:positionH>
                <wp:positionV relativeFrom="paragraph">
                  <wp:posOffset>8434705</wp:posOffset>
                </wp:positionV>
                <wp:extent cx="1042670" cy="7727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0.85pt;mso-wrap-distance-left:9.05pt;mso-wrap-distance-right:9.05pt;mso-wrap-distance-top:0pt;mso-wrap-distance-bottom:0pt;margin-top:664.15pt;mso-position-vertical-relative:text;margin-left:4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66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3:00Z</dcterms:created>
  <dc:creator>Windows User</dc:creator>
  <dc:description/>
  <dc:language>en-US</dc:language>
  <cp:lastModifiedBy>Windows User</cp:lastModifiedBy>
  <dcterms:modified xsi:type="dcterms:W3CDTF">2015-01-23T16:51:00Z</dcterms:modified>
  <cp:revision>3</cp:revision>
  <dc:subject/>
  <dc:title/>
</cp:coreProperties>
</file>