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844030" cy="10142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960" cy="10142280"/>
                          <a:chOff x="0" y="0"/>
                          <a:chExt cx="6843960" cy="101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0"/>
                            <a:ext cx="217188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25960" y="0"/>
                            <a:ext cx="217188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70280" y="2520"/>
                            <a:ext cx="217188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60" y="2577600"/>
                            <a:ext cx="217188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27760" y="2577600"/>
                            <a:ext cx="217188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72440" y="2580120"/>
                            <a:ext cx="217188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152320"/>
                            <a:ext cx="217188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24160" y="5152320"/>
                            <a:ext cx="217188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68480" y="5154840"/>
                            <a:ext cx="217188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00" y="7729920"/>
                            <a:ext cx="217188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25960" y="7729920"/>
                            <a:ext cx="217188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670280" y="7732440"/>
                            <a:ext cx="217188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538.9pt;height:798.6pt" coordorigin="0,3" coordsize="10778,159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3;width:3419;height:37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663;top:3;width:3419;height:37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355;top:7;width:3419;height:37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;top:4062;width:3419;height:37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666;top:4062;width:3419;height:37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358;top:4066;width:3419;height:37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8117;width:3419;height:379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660;top:8117;width:3419;height:379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352;top:8121;width:3419;height:379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;top:12176;width:3419;height:37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663;top:12176;width:3419;height:379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55;top:12180;width:3419;height:379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-2540</wp:posOffset>
                </wp:positionV>
                <wp:extent cx="3060065" cy="28194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60000" cy="281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149.1pt;margin-top:-0.25pt;width:240.9pt;height:221.9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1640</wp:posOffset>
                </wp:positionH>
                <wp:positionV relativeFrom="paragraph">
                  <wp:posOffset>-2540</wp:posOffset>
                </wp:positionV>
                <wp:extent cx="3060065" cy="28194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60000" cy="281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.2pt;margin-top:-0.25pt;width:240.9pt;height:221.9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770</wp:posOffset>
                </wp:positionH>
                <wp:positionV relativeFrom="paragraph">
                  <wp:posOffset>2571750</wp:posOffset>
                </wp:positionV>
                <wp:extent cx="3060065" cy="281940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60000" cy="281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.15pt;margin-top:202.5pt;width:240.9pt;height:221.9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3570</wp:posOffset>
                </wp:positionH>
                <wp:positionV relativeFrom="paragraph">
                  <wp:posOffset>2571750</wp:posOffset>
                </wp:positionV>
                <wp:extent cx="3060065" cy="281940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60000" cy="281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1pt;margin-top:202.5pt;width:240.9pt;height:221.9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1640</wp:posOffset>
                </wp:positionH>
                <wp:positionV relativeFrom="paragraph">
                  <wp:posOffset>2571750</wp:posOffset>
                </wp:positionV>
                <wp:extent cx="3060065" cy="281940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60000" cy="281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.2pt;margin-top:202.5pt;width:240.9pt;height:221.9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5770</wp:posOffset>
                </wp:positionH>
                <wp:positionV relativeFrom="paragraph">
                  <wp:posOffset>5146675</wp:posOffset>
                </wp:positionV>
                <wp:extent cx="3060065" cy="281940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60000" cy="281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.15pt;margin-top:405.25pt;width:240.9pt;height:221.9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3570</wp:posOffset>
                </wp:positionH>
                <wp:positionV relativeFrom="paragraph">
                  <wp:posOffset>5146675</wp:posOffset>
                </wp:positionV>
                <wp:extent cx="3060065" cy="281940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60000" cy="281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1pt;margin-top:405.25pt;width:240.9pt;height:221.9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1640</wp:posOffset>
                </wp:positionH>
                <wp:positionV relativeFrom="paragraph">
                  <wp:posOffset>5146675</wp:posOffset>
                </wp:positionV>
                <wp:extent cx="3060065" cy="281940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60000" cy="281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.2pt;margin-top:405.25pt;width:240.9pt;height:221.9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5770</wp:posOffset>
                </wp:positionH>
                <wp:positionV relativeFrom="paragraph">
                  <wp:posOffset>7721600</wp:posOffset>
                </wp:positionV>
                <wp:extent cx="3060065" cy="281940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60000" cy="281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.15pt;margin-top:608pt;width:240.9pt;height:221.9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3570</wp:posOffset>
                </wp:positionH>
                <wp:positionV relativeFrom="paragraph">
                  <wp:posOffset>7721600</wp:posOffset>
                </wp:positionV>
                <wp:extent cx="3060065" cy="281940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60000" cy="281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1pt;margin-top:608pt;width:240.9pt;height:221.9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1640</wp:posOffset>
                </wp:positionH>
                <wp:positionV relativeFrom="paragraph">
                  <wp:posOffset>7721600</wp:posOffset>
                </wp:positionV>
                <wp:extent cx="3060065" cy="281940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60000" cy="281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.2pt;margin-top:608pt;width:240.9pt;height:221.9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5770</wp:posOffset>
                </wp:positionH>
                <wp:positionV relativeFrom="paragraph">
                  <wp:posOffset>-2540</wp:posOffset>
                </wp:positionV>
                <wp:extent cx="3060065" cy="281940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60000" cy="281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.15pt;margin-top:-0.25pt;width:240.9pt;height:221.9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463" w:footer="0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30:00Z</dcterms:created>
  <dc:creator>Windows User</dc:creator>
  <dc:description/>
  <dc:language>en-US</dc:language>
  <cp:lastModifiedBy>Windows User</cp:lastModifiedBy>
  <dcterms:modified xsi:type="dcterms:W3CDTF">2015-01-23T16:30:00Z</dcterms:modified>
  <cp:revision>2</cp:revision>
  <dc:subject/>
  <dc:title/>
</cp:coreProperties>
</file>