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5080</wp:posOffset>
                </wp:positionV>
                <wp:extent cx="6775450" cy="10039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10039320"/>
                          <a:chOff x="0" y="0"/>
                          <a:chExt cx="6775560" cy="1003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620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43840" y="0"/>
                            <a:ext cx="15620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58160" y="0"/>
                            <a:ext cx="15620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99480" y="0"/>
                            <a:ext cx="15620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695600"/>
                            <a:ext cx="15620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43840" y="1695600"/>
                            <a:ext cx="15620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58160" y="1695600"/>
                            <a:ext cx="15620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199480" y="1695600"/>
                            <a:ext cx="15620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390840"/>
                            <a:ext cx="15620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43840" y="3390840"/>
                            <a:ext cx="15620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58160" y="3390840"/>
                            <a:ext cx="15620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199480" y="3390840"/>
                            <a:ext cx="15620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040" y="5086440"/>
                            <a:ext cx="15620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57520" y="5086440"/>
                            <a:ext cx="15620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72200" y="5086440"/>
                            <a:ext cx="15620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213520" y="5086440"/>
                            <a:ext cx="15620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6768000"/>
                            <a:ext cx="15620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43840" y="6768000"/>
                            <a:ext cx="15620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458160" y="6768000"/>
                            <a:ext cx="15620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199480" y="6768000"/>
                            <a:ext cx="15620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8477280"/>
                            <a:ext cx="15620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743840" y="8477280"/>
                            <a:ext cx="15620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458160" y="8477280"/>
                            <a:ext cx="15620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199480" y="8477280"/>
                            <a:ext cx="15620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0.4pt;width:533.5pt;height:790.5pt" coordorigin="-17,8" coordsize="10670,158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;top:8;width:2459;height:245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729;top:8;width:2459;height:24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429;top:8;width:2459;height:24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171;top:8;width:2459;height:245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17;top:2678;width:2459;height:24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729;top:2678;width:2459;height:24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429;top:2678;width:2459;height:245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171;top:2678;width:2459;height:24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17;top:5348;width:2459;height:245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729;top:5348;width:2459;height:245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429;top:5348;width:2459;height:245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171;top:5348;width:2459;height:245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;top:8018;width:2459;height:245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751;top:8018;width:2459;height:245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451;top:8018;width:2459;height:245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193;top:8018;width:2459;height:245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-17;top:10666;width:2459;height:245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729;top:10666;width:2459;height:24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429;top:10666;width:2459;height:245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171;top:10666;width:2459;height:245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-17;top:13358;width:2459;height:245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729;top:13358;width:2459;height:245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429;top:13358;width:2459;height:245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171;top:13358;width:2459;height:245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1470</wp:posOffset>
                </wp:positionH>
                <wp:positionV relativeFrom="paragraph">
                  <wp:posOffset>-74295</wp:posOffset>
                </wp:positionV>
                <wp:extent cx="2218055" cy="204343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7960" cy="20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f" o:allowincell="f" style="position:absolute;margin-left:-26.15pt;margin-top:-5.9pt;width:174.6pt;height:160.8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635</wp:posOffset>
                </wp:positionH>
                <wp:positionV relativeFrom="paragraph">
                  <wp:posOffset>-74295</wp:posOffset>
                </wp:positionV>
                <wp:extent cx="2218055" cy="2043430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7960" cy="20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0.05pt;margin-top:-5.9pt;width:174.6pt;height:160.8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8010</wp:posOffset>
                </wp:positionH>
                <wp:positionV relativeFrom="paragraph">
                  <wp:posOffset>-74295</wp:posOffset>
                </wp:positionV>
                <wp:extent cx="2218055" cy="204343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7960" cy="20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.3pt;margin-top:-5.9pt;width:174.6pt;height:160.8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3305</wp:posOffset>
                </wp:positionH>
                <wp:positionV relativeFrom="paragraph">
                  <wp:posOffset>-74295</wp:posOffset>
                </wp:positionV>
                <wp:extent cx="2218055" cy="204343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7960" cy="20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2.15pt;margin-top:-5.9pt;width:174.6pt;height:160.8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1470</wp:posOffset>
                </wp:positionH>
                <wp:positionV relativeFrom="paragraph">
                  <wp:posOffset>1620520</wp:posOffset>
                </wp:positionV>
                <wp:extent cx="2218055" cy="204343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7960" cy="20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15pt;margin-top:127.6pt;width:174.6pt;height:160.8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635</wp:posOffset>
                </wp:positionH>
                <wp:positionV relativeFrom="paragraph">
                  <wp:posOffset>1620520</wp:posOffset>
                </wp:positionV>
                <wp:extent cx="2218055" cy="2043430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7960" cy="20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0.05pt;margin-top:127.6pt;width:174.6pt;height:160.8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8010</wp:posOffset>
                </wp:positionH>
                <wp:positionV relativeFrom="paragraph">
                  <wp:posOffset>1620520</wp:posOffset>
                </wp:positionV>
                <wp:extent cx="2218055" cy="204343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7960" cy="20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.3pt;margin-top:127.6pt;width:174.6pt;height:160.8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3305</wp:posOffset>
                </wp:positionH>
                <wp:positionV relativeFrom="paragraph">
                  <wp:posOffset>1620520</wp:posOffset>
                </wp:positionV>
                <wp:extent cx="2218055" cy="204343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7960" cy="20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2.15pt;margin-top:127.6pt;width:174.6pt;height:160.8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1470</wp:posOffset>
                </wp:positionH>
                <wp:positionV relativeFrom="paragraph">
                  <wp:posOffset>3315970</wp:posOffset>
                </wp:positionV>
                <wp:extent cx="2218055" cy="204343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7960" cy="20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15pt;margin-top:261.1pt;width:174.6pt;height:160.8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635</wp:posOffset>
                </wp:positionH>
                <wp:positionV relativeFrom="paragraph">
                  <wp:posOffset>3315970</wp:posOffset>
                </wp:positionV>
                <wp:extent cx="2218055" cy="2043430"/>
                <wp:effectExtent l="127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7960" cy="20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0.05pt;margin-top:261.1pt;width:174.6pt;height:160.8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8010</wp:posOffset>
                </wp:positionH>
                <wp:positionV relativeFrom="paragraph">
                  <wp:posOffset>3315970</wp:posOffset>
                </wp:positionV>
                <wp:extent cx="2218055" cy="2043430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7960" cy="20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.3pt;margin-top:261.1pt;width:174.6pt;height:160.8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3305</wp:posOffset>
                </wp:positionH>
                <wp:positionV relativeFrom="paragraph">
                  <wp:posOffset>3315970</wp:posOffset>
                </wp:positionV>
                <wp:extent cx="2218055" cy="204343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7960" cy="20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2.15pt;margin-top:261.1pt;width:174.6pt;height:160.8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1470</wp:posOffset>
                </wp:positionH>
                <wp:positionV relativeFrom="paragraph">
                  <wp:posOffset>5011420</wp:posOffset>
                </wp:positionV>
                <wp:extent cx="2218055" cy="2043430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7960" cy="20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15pt;margin-top:394.6pt;width:174.6pt;height:160.8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635</wp:posOffset>
                </wp:positionH>
                <wp:positionV relativeFrom="paragraph">
                  <wp:posOffset>5011420</wp:posOffset>
                </wp:positionV>
                <wp:extent cx="2218055" cy="2043430"/>
                <wp:effectExtent l="127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7960" cy="20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0.05pt;margin-top:394.6pt;width:174.6pt;height:160.8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8010</wp:posOffset>
                </wp:positionH>
                <wp:positionV relativeFrom="paragraph">
                  <wp:posOffset>5011420</wp:posOffset>
                </wp:positionV>
                <wp:extent cx="2218055" cy="2043430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7960" cy="20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.3pt;margin-top:394.6pt;width:174.6pt;height:160.8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3305</wp:posOffset>
                </wp:positionH>
                <wp:positionV relativeFrom="paragraph">
                  <wp:posOffset>5011420</wp:posOffset>
                </wp:positionV>
                <wp:extent cx="2218055" cy="204343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7960" cy="20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2.15pt;margin-top:394.6pt;width:174.6pt;height:160.8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1470</wp:posOffset>
                </wp:positionH>
                <wp:positionV relativeFrom="paragraph">
                  <wp:posOffset>6706870</wp:posOffset>
                </wp:positionV>
                <wp:extent cx="2218055" cy="2043430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7960" cy="20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15pt;margin-top:528.1pt;width:174.6pt;height:160.8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635</wp:posOffset>
                </wp:positionH>
                <wp:positionV relativeFrom="paragraph">
                  <wp:posOffset>6706870</wp:posOffset>
                </wp:positionV>
                <wp:extent cx="2218055" cy="2043430"/>
                <wp:effectExtent l="127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7960" cy="20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0.05pt;margin-top:528.1pt;width:174.6pt;height:160.8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8010</wp:posOffset>
                </wp:positionH>
                <wp:positionV relativeFrom="paragraph">
                  <wp:posOffset>6706870</wp:posOffset>
                </wp:positionV>
                <wp:extent cx="2218055" cy="2043430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7960" cy="20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.3pt;margin-top:528.1pt;width:174.6pt;height:160.8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3305</wp:posOffset>
                </wp:positionH>
                <wp:positionV relativeFrom="paragraph">
                  <wp:posOffset>6706870</wp:posOffset>
                </wp:positionV>
                <wp:extent cx="2218055" cy="2043430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7960" cy="20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2.15pt;margin-top:528.1pt;width:174.6pt;height:160.8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1470</wp:posOffset>
                </wp:positionH>
                <wp:positionV relativeFrom="paragraph">
                  <wp:posOffset>8402320</wp:posOffset>
                </wp:positionV>
                <wp:extent cx="2218055" cy="2043430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7960" cy="20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15pt;margin-top:661.6pt;width:174.6pt;height:160.8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635</wp:posOffset>
                </wp:positionH>
                <wp:positionV relativeFrom="paragraph">
                  <wp:posOffset>8402320</wp:posOffset>
                </wp:positionV>
                <wp:extent cx="2218055" cy="2043430"/>
                <wp:effectExtent l="127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7960" cy="20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0.05pt;margin-top:661.6pt;width:174.6pt;height:160.8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8010</wp:posOffset>
                </wp:positionH>
                <wp:positionV relativeFrom="paragraph">
                  <wp:posOffset>8402320</wp:posOffset>
                </wp:positionV>
                <wp:extent cx="2218055" cy="2043430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7960" cy="20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.3pt;margin-top:661.6pt;width:174.6pt;height:160.8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3305</wp:posOffset>
                </wp:positionH>
                <wp:positionV relativeFrom="paragraph">
                  <wp:posOffset>8402320</wp:posOffset>
                </wp:positionV>
                <wp:extent cx="2218055" cy="2043430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7960" cy="20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2.15pt;margin-top:661.6pt;width:174.6pt;height:160.8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652" w:right="652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27:00Z</dcterms:created>
  <dc:creator>Windows User</dc:creator>
  <dc:description/>
  <dc:language>en-US</dc:language>
  <cp:lastModifiedBy>Windows User</cp:lastModifiedBy>
  <dcterms:modified xsi:type="dcterms:W3CDTF">2015-01-23T16:27:00Z</dcterms:modified>
  <cp:revision>2</cp:revision>
  <dc:subject/>
  <dc:title/>
</cp:coreProperties>
</file>