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spacing w:lineRule="auto" w:line="19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3" w:h="16835"/>
      <w:pgMar w:left="263" w:right="263" w:gutter="0" w:header="0" w:top="297" w:footer="0" w:bottom="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qFormat/>
    <w:rPr>
      <w:b w:val="false"/>
      <w:bCs w:val="false"/>
    </w:rPr>
  </w:style>
  <w:style w:type="character" w:styleId="WFooterChar">
    <w:name w:val="wFooter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</Words>
  <CharactersWithSpaces>1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30:00Z</dcterms:created>
  <dc:creator/>
  <dc:description/>
  <cp:keywords/>
  <dc:language>en-US</dc:language>
  <cp:lastModifiedBy>Will Miles</cp:lastModifiedBy>
  <dcterms:modified xsi:type="dcterms:W3CDTF">2017-06-16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